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ปากน้ำ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ี่ 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สภาองค์การบริหารส่วนตำบลปากน้ำ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มาประชุม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249"/>
        <w:gridCol w:w="2428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ักรินทร์   หมีนหวั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กรินทร์   หมีนหว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ารอฝัน  สันจิตร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รอฝัน  สันจิ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ีรพงศ์  องศาร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รพงศ์  องศาร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วรรณ  หวังยุนุ้ย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วรรณ  หวังยุนุ้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ดาร์เรจ  อุสม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าร์เรจ  อุส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าโกบ  หมีนหวั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โกบ  หมีนหว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มนตรี   แก้วทอ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นตรี  แก้วท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ารีแหน็น  ปากบาร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รีแหน็น  ปากบาร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/>
        <w:t>ผู้ไม่มาประชุม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249"/>
        <w:gridCol w:w="2428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รอฝัน  มัจฉ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มัสหาด  เกาะสมัน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รชัย   อุษณีย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ข้าร่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ชุม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249"/>
        <w:gridCol w:w="2428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รุณ   เอ็มดู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รุณ  เอ็มด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ฉูอีบ   ปากบาร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ูอีบ  ปากบาร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านัส  ม่าหมู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นัส  ม่าหมู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นุเทพ  อัลมาตร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เทพ  อัลมา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0"/>
        <w:ind w:left="72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/5.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ข้าร่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ชุม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835"/>
        <w:gridCol w:w="2126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ตรา   เหมโคกน้อ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า  เหมโคก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าทิญา   ชัยท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ทิญา  ชัยท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ภัทรานิษฐ์    หลงห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ัทรานิษฐ์   หลงห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วิทย์  หมูดเอีย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ติกร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ิทย์  หมูด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รพินทร์  โอมณ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เคราะห์นโยบายและแผ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รพินทร์  โอมณ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ัยวุฒิ   บาร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่างโยธ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วุฒิ  บาร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ิดประชุม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พร้อมครบองค์ประชุม  นายสักรินทร์  หมีนหวัง  ประธานสภาองค์การบริหารส่วนตำบลปากน้ำ ทำหน้าที่ประธานในที่ประชุม ได้กล่าวเปิดการประชุมและได้ดำเนินการตามระเบียบวาระการประชุม ดังนี้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ประธานแจ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ทราบ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ติดตามและประเมินผลแผนพัฒนาองค์การบริหารส่วนตำบลปากน้ำ 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ฝ่ายบริหารชี้แจง</w:t>
      </w:r>
    </w:p>
    <w:p>
      <w:pPr>
        <w:pStyle w:val="Normal"/>
        <w:spacing w:before="0" w:after="0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านัส  ม่าหมู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กน้ำ ชี้แจงรายงานผลการติดตามและประเมินผลแผนพัฒนาองค์การบริหารส่วนตำบลปากน้ำ 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ที่ได้ให้กับท่านสมาชิกสภาก่อนหน้า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รับรองรายงานการประชุมคร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ผ่านมา</w:t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รายงานการประชุมสภาองค์การบริหารส่วนตำบลปากน้ำ สมัย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2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จะแก้ไข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 หรือเสนอแนะก่อนลงมติรับรอง เชิญครับ</w:t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ากฏว่าไม่มีการแก้ไขหรือเพิ่มเติม ประธานจึงขอมติโดยการยกมือ</w:t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รองเต็มสภาฯ</w:t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เบียบ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ind w:left="2880" w:hanging="28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ind w:left="2880" w:hanging="288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ind w:left="2880" w:hanging="288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คณะกรรมการสภาท้องถิ่นตั้งขึ้นพิจารณาแล้วเสร็จ</w:t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ind w:left="2880" w:hanging="288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เสนอใหม่</w:t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ญัตติพิจารณาให้ความเห็นชอบร่าง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-25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เพิ่มเติม เปลี่ยนแปลงครั้งที่ </w:t>
      </w:r>
      <w:r>
        <w:rPr>
          <w:rFonts w:cs="TH SarabunPSK" w:ascii="TH SarabunPSK" w:hAnsi="TH SarabunPSK"/>
          <w:sz w:val="32"/>
          <w:szCs w:val="32"/>
        </w:rPr>
        <w:t xml:space="preserve">2/2563 </w:t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ฝ่ายบริหารชี้แจง</w:t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านัส  ม่าหมู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ากน้ำ ได้นำเสนอญัตติพิจารณาให้ความเห็นชอบร่างแผนพัฒนาท้องถิ่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-25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เพิ่มเติม เปลี่ยนแปลงครั้งที่ </w:t>
      </w:r>
      <w:r>
        <w:rPr>
          <w:rFonts w:cs="TH SarabunPSK" w:ascii="TH SarabunPSK" w:hAnsi="TH SarabunPSK"/>
          <w:sz w:val="32"/>
          <w:szCs w:val="32"/>
        </w:rPr>
        <w:t xml:space="preserve">2/2563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ขออนุญาตประธานสภาให้เจ้าหน้าที่ผู้เกี่ยวข้องได้ให้รายละเอียดเพิ่มเติม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รพินทร์  โอมณ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  ได้ชี้แจงร่างแผนพัฒนาท้องถิ่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-25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เพิ่มเติม เปลี่ยนแปลงครั้งที่ </w:t>
      </w:r>
      <w:r>
        <w:rPr>
          <w:rFonts w:cs="TH SarabunPSK" w:ascii="TH SarabunPSK" w:hAnsi="TH SarabunPSK"/>
          <w:sz w:val="32"/>
          <w:szCs w:val="32"/>
        </w:rPr>
        <w:t>2/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รายละเอียดเอกสารที่ได้ให้กับทุกท่านก่อนหน้านี้แล้ว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ิดโอกาสให้สมาชิกฯ ได้อภิป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ากฏไม่มีผู้อภิปราย จึงขอมติโดยการยกมือ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ชอบ เต็มสภา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ญัตติขออนุมัติโอนงบประมาณรายจ่าย 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เพื่อตั้งจ่ายเป็นรายการใหม่ จัดซื้อครุภัณฑ์เครื่องตัดหญ้า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ผู้บริหารเสนอญัตติ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านัส  ม่าหมู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กน้ำ ได้เสนอญัตติขออนุมัติโอนงบประมาณรายจ่าย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ตั้งจ่ายเป็นรายการใหม่ พร้อมขออนุญาตประธานให้เจ้าหน้าที่ผู้เกี่ยวข้องได้ให้รายละเอียดเพิ่มเติม 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ัยวุฒิ  บาร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ช่างโยธา อาวุโส ได้ชี้แจงว่า กองช่างมีภารกิจเพื่อบริการประชาชนในหลายงาน เช่น งานตัดหญ้าริมทางในเขตตำบลปากน้ำ และบริเวณ ศพ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ปากน้ำ งานก่อสร้าง เช่น การทดสอบความเหลวของคอนกรีตในงานก่อสร้างตามมาตรฐาน จึงขอโอนงบประมาณตั้งจ่ายรายการใหม่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ายการ ดังนี้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/1.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center"/>
        <w:rPr/>
      </w:pP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งานบ้านงานครัว เพื่อจัดซื้อเครื่องตัดหญ้าแบบข้อแข็ง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เป็นเครื่องตัดหญ้าแบบสะพาย เครื่องยนต์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ม้า ปริมาตรกระบอกสูบ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ีซี พร้อมใบมีด เป็นเงิน </w:t>
      </w:r>
      <w:r>
        <w:rPr>
          <w:rFonts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สำรวจ เพื่อจัดซื้อ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ทดสอบความเหลวของคอนกรีต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เป็นเงิน </w:t>
      </w:r>
      <w:r>
        <w:rPr>
          <w:rFonts w:cs="TH SarabunPSK" w:ascii="TH SarabunPSK" w:hAnsi="TH SarabunPSK"/>
          <w:sz w:val="32"/>
          <w:szCs w:val="32"/>
        </w:rPr>
        <w:t xml:space="preserve">7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ทดสอบวัสดุ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หล่อคอนกรี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งเหลี่ยม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 เป็นเงิน  </w:t>
      </w:r>
      <w:r>
        <w:rPr>
          <w:rFonts w:cs="TH SarabunPSK" w:ascii="TH SarabunPSK" w:hAnsi="TH SarabunPSK"/>
          <w:sz w:val="32"/>
          <w:szCs w:val="32"/>
        </w:rPr>
        <w:t xml:space="preserve">5,400 </w:t>
      </w:r>
      <w:r>
        <w:rPr>
          <w:rFonts w:ascii="TH SarabunPSK" w:hAnsi="TH SarabunPSK" w:cs="TH SarabunPSK"/>
          <w:sz w:val="32"/>
          <w:sz w:val="32"/>
          <w:szCs w:val="32"/>
        </w:rPr>
        <w:t>บาท ตามระเบียบกระทรวงมหาดไทย จึงขออนุมัติโอนเงินเพื่อตั้งจ่ายเป็นรายการใหม่ ตามเอกสารที่ได้แจกจ่ายให้แก่สมาชิกก่อนหน้านี้แล้ว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สมาชิกฯ อภิปรายเพิ่ม ปรากฏว่าไม่มี ขอความเห็นชอบโดยการยกมือ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ชอบอนุมัติ เต็มสภาฯ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สมาชิกท่านใดประสงค์จะนำเสนอเรื่องราวหรือเหตุการณ์ต่าง ๆ ที่เกิดขึ้นในพื้นที่รับผิดชอบ เชิญครับ 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ักรินทร์  หมีนหวั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รื่องการจัดการสุนัขจรจัดในตำบลปากน้ำ และเรื่องคูระบายน้ำ ที่ได้ก่อสร้างค้างไว้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ดาร์เรจ  อุสม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รื่องให้นำเงินสะสมมาใช้ในการพัฒนาหมู่บ้านในโครงการที่จำเป็น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มนตรี  แก้วท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อให้ติดตั้งกระจกตาแมวภายในหมู่บ้านเพื่อความปลอดภัยของผู้สัญจรไปมา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วรรณ  หวังยุนุ้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งถนนบ้านบ่อเจ็ดลูก เป็นหลุ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่อ และเรื่องตัดหญ้าริมทาง เนื่องจากมีหญ้าขึ้นรกมาก เกรงจะเป็นอันตรายต่อผู้สัญจรไปมา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ารีแหน็น  ปากบาร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รื่องการจัดการรถของพ่อค้า แม่ค้าที่ขายของตลาดนัดวันอาทิตย์ นำขึ้นไปจอดบนลาน อยากให้มีการจัดการด้วย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ฉูอีบ  ปากบาร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ากน้ำ ได้ชี้แจงรายละเอียดว่า เรื่องการทำคูระบายน้ำ เป็นโครงการของอำเภอ ซึ่งกองช่างได้แจ้งเรื่องไปทางอำเภอแล้วรอการตอบกลับ ส่วนเรื่องกระจกได้ทำการจัดซื้อจัดจ้างไปแล้ว ส่วนเรื่องอื่น ๆ ทางบริหารจะรีบดำเนินการต่อไป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/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มอบถุงยังชีพของพี่น้องตำบลปากน้ำ จะมีพิธีรับมอบเป็นทางการในวันนี้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ะดำเนินการแจกจ่ายให้แต่ละหมู่บ้านต่อไป ขอบคุณสมาชิก คณะผู้บริหาร เจ้าหน้าที่และผู้ที่เกี่ยวข้องทุกท่าน ที่ให้ความสำคัญกับการประชุมและเชิญประชุมครั้งต่อไปในวันพรุ่งนี้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ิดประชุมเวลา </w:t>
      </w:r>
      <w:r>
        <w:rPr>
          <w:rFonts w:cs="TH SarabunPSK" w:ascii="TH SarabunPSK" w:hAnsi="TH SarabunPSK"/>
          <w:sz w:val="32"/>
          <w:szCs w:val="32"/>
        </w:rPr>
        <w:tab/>
        <w:t xml:space="preserve">12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  <w:r>
        <w:rPr>
          <w:rFonts w:ascii="TH SarabunPSK" w:hAnsi="TH SarabunPSK" w:cs="TH SarabunPSK"/>
          <w:sz w:val="32"/>
          <w:sz w:val="32"/>
          <w:szCs w:val="32"/>
        </w:rPr>
        <w:t>วีรพงศ์   องศารา         ผู้จดรายงานการประชุม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วีรพงศ์   องศาร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</w:t>
      </w:r>
      <w:r>
        <w:rPr>
          <w:rFonts w:ascii="TH SarabunPSK" w:hAnsi="TH SarabunPSK" w:cs="TH SarabunPSK"/>
          <w:sz w:val="32"/>
          <w:sz w:val="32"/>
          <w:szCs w:val="32"/>
        </w:rPr>
        <w:t>สักรินทร์   หมีนหวัง     ผู้ตรวจรายงานการประชุม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ักรินทร์  หมีนหวั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ปากน้ำ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 ได้ตรวจรายงานการประชุมสภาองค์การบริหารส่วนตำบลปากน้ำ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้วเห็นว่าถูกต้องตามระเบียบฯ ทุกประการ จึงลงลายมือชื่อไว้เป็นหลักฐาน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</w:t>
      </w:r>
      <w:r>
        <w:rPr>
          <w:rFonts w:ascii="TH SarabunPSK" w:hAnsi="TH SarabunPSK" w:cs="TH SarabunPSK"/>
          <w:sz w:val="32"/>
          <w:sz w:val="32"/>
          <w:szCs w:val="32"/>
        </w:rPr>
        <w:t>มัสหาด   เกาะสมัน   ประธานคณะกรรมการ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มัสหาด  เกาะสม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  <w:r>
        <w:rPr>
          <w:rFonts w:ascii="TH SarabunPSK" w:hAnsi="TH SarabunPSK" w:cs="TH SarabunPSK"/>
          <w:sz w:val="32"/>
          <w:sz w:val="32"/>
          <w:szCs w:val="32"/>
        </w:rPr>
        <w:t>สุวรรณ   หวังยุนุ้ย    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</w:t>
      </w:r>
      <w:r>
        <w:rPr>
          <w:rFonts w:ascii="TH SarabunPSK" w:hAnsi="TH SarabunPSK" w:cs="TH SarabunPSK"/>
          <w:sz w:val="32"/>
          <w:sz w:val="32"/>
          <w:szCs w:val="32"/>
        </w:rPr>
        <w:t>ยาโกบ   หมีนหวัง      กรรมการ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วรรณ  หวังยุนุ้ย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     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ยาโกบ   หมีนหวั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1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5</w:t>
      </w:r>
    </w:p>
    <w:sectPr>
      <w:type w:val="nextPage"/>
      <w:pgSz w:w="11906" w:h="16838"/>
      <w:pgMar w:left="1440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3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3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8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32:00Z</dcterms:created>
  <dc:creator>HomeUser</dc:creator>
  <dc:description/>
  <dc:language>en-US</dc:language>
  <cp:lastModifiedBy>SVOA04</cp:lastModifiedBy>
  <cp:lastPrinted>2019-08-28T16:08:00Z</cp:lastPrinted>
  <dcterms:modified xsi:type="dcterms:W3CDTF">2020-11-17T09:03:00Z</dcterms:modified>
  <cp:revision>3</cp:revision>
  <dc:subject/>
  <dc:title/>
</cp:coreProperties>
</file>